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4 NĂM HỌC  2024 -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ừ ngày 23/9/2024 đến ngày 29/9/202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35"/>
        <w:gridCol w:w="399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3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Lễ chào cờ. Chỉ đạo dạy và học chương trình tuần 3. Hội ý đầu tuầ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ạy môn ĐĐ lớp 4/1 (T3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4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Trực báo Bí thư tại UB xã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Duyệt kế hoạch tổ CM, tổ VP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5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2/2 (T3)</w:t>
            </w:r>
          </w:p>
          <w:p>
            <w:pPr>
              <w:pStyle w:val="Normal"/>
              <w:jc w:val="both"/>
              <w:rPr/>
            </w:pPr>
            <w:r>
              <w:rPr/>
              <w:t>- Làm việc với tổ Văn phòng lúc 10h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Hội nghị cán bộ chủ chốt lúc 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6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Tập huấn nghiệp vụ kê khai tài sản tại Hội trường UB huyện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Tham dự Hội nghị VC tổ 4,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7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Hoàn thành các văn bản chuẩn bị hội nghị VC-NLĐ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trang hoàng Hội nghị VC lúc 15h30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8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7h30: Tổ chức Hội nghị VC-NLĐ năm học 2024-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9/09/2024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09-27T16:03:00Z</cp:lastPrinted>
  <dcterms:modified xsi:type="dcterms:W3CDTF">2024-11-05T02:23:00Z</dcterms:modified>
  <cp:revision>14</cp:revision>
  <dc:subject/>
  <dc:title>TRƯỜNG TIỂU HỌC TÂY BẮC SƠN</dc:title>
</cp:coreProperties>
</file>